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6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С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М.С.И., заявителя Л.Е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1.07.2023 г. по жалобе доверителя Л.Е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С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7.07.2023 г. в АПМО поступила жалоба доверителя Л.Е.Н. в отношении адвоката М.С.И., в которой сообщается, что заявитель обратилась к адвокату, по результатам консультации адвокат предложил, что он сам погасит долг заявителя перед ПАО «Сбербанк», оставшийся после смерти супруга заявителя, в размере 3 116 821 руб. 92 коп., после чего адвокат вправе продать квартиру заявителя за цену, которую он определяет самостоятельно и получить в качестве вознаграждения 50% её стоимости в качестве вознаграждения. Заявитель согласилась и выдала адвокату нотариальную доверенность на погашение кредита и продажу квартиры. 15.09.2022 г. адвокат и его супруга погасили долг заявителя и получили об этом справку. 16.09.2022 г. Н. (лицо, которому супругом заявителя были переданы кредитные деньги) силой отвез заявителя к нотариусу, заставил отменить доверенность и продать ему квартиру за 100 000 рублей. </w:t>
      </w:r>
    </w:p>
    <w:p>
      <w:pPr>
        <w:pStyle w:val="Normal"/>
        <w:jc w:val="both"/>
        <w:rPr/>
      </w:pPr>
      <w:r>
        <w:rPr>
          <w:szCs w:val="24"/>
        </w:rPr>
        <w:tab/>
        <w:t>15.11.2022 г. П. городской суд взыскал с заявителя в пользу супругов М. 3 116 821 руб. 92 коп. Н., заявитель и её брат выплатили адвокату часть денежных средств, сумма долга составила 1 665 000 рублей. Однако, адвокат обратился с иском в суд и сообщил, что заявитель вернула ему только 105 000 рублей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физическому лицу от 02.09.2022 г. (адвокат принимает поручение по исполнению кредитного договора, снятию залога и продажи квартиры, сумма вознаграждения 50% стоимости квартиры);</w:t>
      </w:r>
    </w:p>
    <w:p>
      <w:pPr>
        <w:pStyle w:val="Normal"/>
        <w:jc w:val="both"/>
        <w:rPr/>
      </w:pPr>
      <w:r>
        <w:rPr>
          <w:szCs w:val="24"/>
        </w:rPr>
        <w:t>- искового заявления о возврате неосновательного обогащения с расчётом;</w:t>
      </w:r>
    </w:p>
    <w:p>
      <w:pPr>
        <w:pStyle w:val="Normal"/>
        <w:jc w:val="both"/>
        <w:rPr/>
      </w:pPr>
      <w:r>
        <w:rPr>
          <w:szCs w:val="24"/>
        </w:rPr>
        <w:t>- требования о досрочном погашении креди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заявитель поддержала доводы жалоб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не преследовал цели выкупа квартиры, по факту продажи заявителем квартиры за 100 000 рублей проводится проверка. Адвокат оплатил долг за заявителя в размере 3 116 821 руб. 92 коп. Заявитель «кинула» адвоката на три с лишним миллиона рублей по мотиву алчности и жадности. О том, что за заявителя платили другие люди адвокат узнал только из жалобы, поэтому снизил сумму исковых требований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физическому лицу от 02.09.2022 г.;</w:t>
      </w:r>
    </w:p>
    <w:p>
      <w:pPr>
        <w:pStyle w:val="Normal"/>
        <w:jc w:val="both"/>
        <w:rPr/>
      </w:pPr>
      <w:r>
        <w:rPr>
          <w:szCs w:val="24"/>
        </w:rPr>
        <w:t>- заявления об уменьшении исковых требова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очного решения П. городского суда МО от 15.11.2022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дополнительные документы:</w:t>
      </w:r>
    </w:p>
    <w:p>
      <w:pPr>
        <w:pStyle w:val="Normal"/>
        <w:jc w:val="both"/>
        <w:rPr/>
      </w:pPr>
      <w:r>
        <w:rPr>
          <w:szCs w:val="24"/>
        </w:rPr>
        <w:t>- уточнённого искового заявления от 01.11.2022 г. (заявитель требует выселить Н.А.С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1.11.2022 по гражданскому делу по иску заявителя к Н.А.С. об освобождении жилого помещения (адвокат в деле не участвова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5.12.2022 по гражданскому делу по иску заявителя к Н.А.С. об освобождении жилого помещения (адвокат в деле не участвовал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исполнить кредитный договор супруга заявителя можно только погашением долга. Адвокат не собирался указывать заявителю за какую стоимость необходимо продавать кварти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 xml:space="preserve">В заседании Комиссии установлено, что 02.09.2022 г. между сторонами рассматриваемого дисциплинарного производства было заключено соглашение об оказании юридической помощи (договор), предметом которого являлось </w:t>
      </w:r>
      <w:r>
        <w:rPr>
          <w:szCs w:val="24"/>
        </w:rPr>
        <w:t>исполнение кредитного договора, снятие залога и продажа квартиры, сумма вознаграждения 50% стоимости квартиры. Адвокат погасил за заявителя задолженность по кредитному договору в размере 3 116 821 руб. 92 коп. Адвокат пояснил, что иным образом исполнить кредитный договор было невозмож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жде всего, Комиссия отмечает, что адвокатской деятельностью является квалифицированная юридическая помощь, оказываемая адвокатами на профессиональной основе (п. 1 ст. 1 ФЗ «Об адвокатской деятельности и адвокатуре в РФ»). Оплата адвокатом долга по кредитному договору доверителя не относится к профессиональной юридической помощи. Такие действия адвоката создают обоснованные сомнение в его независимости, добросовестности и честности по отношению к доверителю, поскольку адвокат фактически выкупил у доверителя его задолженность и создал ситуацию, когда доверитель становится его должником. Поэтому действия адвоката следует рассматривать как направленные к подрыву доверия к нему (п. 2 ст. 5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 необходимым напомнить адвокату, что адвокат не вправе оказывать юридическую помощь, руководствуясь соображениями собственной выгоды и безнравственными интересами (пп. 1 п. 1 ст. 9 КПЭА).  Квартира доверителя являлась предметом залога. Не имелось никаких обстоятельств, не позволяющих банку обратить взыскание на предмет залога. Действия адвоката преследовали цель обогащения за счёт продажи квартиры доверителя и получения половины её стоим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не находит довод жалобы о том, что квартира заявителя должна была быть продана по цене, указанной адвокатом, поскольку такое условие в договоре от 02.09.2022 г. отсутствует. Намерение адвоката приобрести квартиру заявителя в личную собственность также не находят своего подтвер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ействия адвоката по взысканию с доверителя задолженности подлежат рассмотрению по существу в судебном порядке. Как следует из представленных документов, в настоящее время данный спор рассматривается в суде первой инстанции. Определение цены иска и доказывание наличия задолженности относится к компетенции истца, а не дисциплинарных органов адвокатской палаты субъекта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1 ст. 1, пп. 1 п. 1 ст. 7 ФЗ «Об адвокатской деятельности и адвокатуре в РФ», п. 2 ст. 5, п. 1 ст. 8, пп. 1 п. 1 ст. 9 КПЭА и ненадлежащем исполнении своих обязанностей перед доверителем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М.С.И. нарушения п. 1 ст. 1, п.п. 1 п. 1 ст. 7 ФЗ «Об адвокатской деятельности и адвокатуре в РФ», п. 2 ст. 5, п. 1 ст. 8, пп. 1 п. 1 ст. 9 КПЭА и ненадлежащем исполнении своих обязанностей перед доверителем Л.Е.Н., выразившем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рамках соглашения (договора) от 02.09.2022 г. совершил действия по оплате долга заявителя по кредитному договору, что не относится к квалифицированной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ключил в соглашение (договор) от 02.09.2022 г. условие о получении 50% стоимости квартиры после её продажи, что в совокупности с действиями по погашению кредитной задолженности доверителя указывает на то, что адвокат действовал исходя из соображений собственной выг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9:00Z</dcterms:created>
  <dc:creator>Александр Никифоров</dc:creator>
  <dc:description/>
  <cp:keywords/>
  <dc:language>en-US</dc:language>
  <cp:lastModifiedBy>Елизавета И. Буняшина</cp:lastModifiedBy>
  <cp:lastPrinted>2023-09-14T09:54:00Z</cp:lastPrinted>
  <dcterms:modified xsi:type="dcterms:W3CDTF">2023-09-28T13:43:00Z</dcterms:modified>
  <cp:revision>4</cp:revision>
  <dc:subject/>
  <dc:title>ЗАКЛЮЧЕНИЕ  КВАЛИФИКАЦИОННОЙ КОМИССИИ</dc:title>
</cp:coreProperties>
</file>